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Calibri"/>
          <w:sz w:val="28"/>
        </w:rPr>
        <w:t>Государственное бюджетное учрежд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«Профессиональная образовательная организа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«Астраханский базовый медицинский колледж»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м колледжа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токол № 3   от  20.02.2015.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Директор ГБУ «ПОО «АБМК»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 40-к    от   25.02.2015.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60"/>
        <w:ind w:right="400" w:hanging="0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  <w:t xml:space="preserve">Положение о приемной комиссии </w:t>
      </w:r>
    </w:p>
    <w:p>
      <w:pPr>
        <w:pStyle w:val="FR2"/>
        <w:spacing w:lineRule="auto" w:line="360" w:before="0" w:after="0"/>
        <w:ind w:right="400" w:hanging="0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  <w:t xml:space="preserve">Государственного бюджетного учреждения </w:t>
      </w:r>
    </w:p>
    <w:p>
      <w:pPr>
        <w:pStyle w:val="FR2"/>
        <w:spacing w:lineRule="auto" w:line="360" w:before="0" w:after="0"/>
        <w:ind w:right="400" w:hanging="0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  <w:t xml:space="preserve">«Профессиональная образовательная организация </w:t>
      </w:r>
    </w:p>
    <w:p>
      <w:pPr>
        <w:pStyle w:val="FR2"/>
        <w:spacing w:lineRule="auto" w:line="360" w:before="0" w:after="0"/>
        <w:ind w:right="400" w:hanging="0"/>
        <w:rPr/>
      </w:pPr>
      <w:r>
        <w:rPr>
          <w:b w:val="false"/>
          <w:sz w:val="40"/>
          <w:szCs w:val="28"/>
        </w:rPr>
        <w:t>«Астраханский базовый медицинский колледж»</w:t>
      </w:r>
    </w:p>
    <w:p>
      <w:pPr>
        <w:pStyle w:val="FR2"/>
        <w:spacing w:lineRule="auto" w:line="360" w:before="0" w:after="0"/>
        <w:ind w:right="4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г. Астрахань, 2015 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</w:rPr>
        <w:t>Для организации приема документов и зачисления в состав студентов поступающих в ГБО «ПОО «Астраханский базовый медицинский колледж (далее – колледж)  организуется приемная комиссия колледжа. Приемная комиссия также координирует профориентационную работу, проводимую на отделения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емная комиссия в своей работе руководству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</w:rPr>
        <w:t>Федеральным законом Российской Федерации «Об образован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</w:rPr>
        <w:t>Уставом колледж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</w:rPr>
        <w:t>Правилами приема в колледж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Приказом Минобрнауки РФ </w:t>
      </w:r>
      <w:r>
        <w:rPr>
          <w:sz w:val="28"/>
          <w:szCs w:val="28"/>
        </w:rPr>
        <w:t>от 23.01.2014 № 36 «Об утверждении Порядка приема граждан на обучение по образовательным программам среднего профессионального образования</w:t>
      </w:r>
      <w:r>
        <w:rPr>
          <w:sz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</w:rPr>
        <w:t>Состав приемной комиссии колледжа утверждается приказом директора, который является председателем приемной комиссии. Председатель приемной комиссии руководит всей деятельностью приемной комиссии и несет ответственность за выполнение установленных контрольных цифр приема, соблюдение законодательных актов и нормативных документов по формированию контингента студентов, определяет обязанности ее членов и утверждает план работы приемной комисс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</w:rPr>
        <w:t>Срок полномочий приемной комиссии – не более одного года. Работа приемной комиссии завершается отчетом об итогах приема на Совете колледж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</w:rPr>
        <w:t>Для обеспечения работы приемной комиссии до начала приема документов приказом директора утверждается согласованный с заведующими отделений технический персонал из числа учебно-вспомогательного персонала колледж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</w:rPr>
        <w:t>Приказ об утверждении состава приемной комиссии издается не позднее 1 марта, технического персонала (технических секретарей) – не позднее чем за месяц до начала приема докумен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</w:rPr>
        <w:t>Состав приемной комиссии, а также технического персонала (технических секретарей) ежегодно частично обновляются с учетом характеристики предшествующей работы в этих комиссиях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ункции приемной комисси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В целях успешного решения задач по формированию контингента студентов колледжа приемная комиссия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</w:rPr>
        <w:tab/>
        <w:t>2.1. Совместно с заместителем директора по воспитательной работе разрабатывает стратегию и определяет тактику подготовки к приему, ведения профориентационной работы, для чег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</w:rPr>
        <w:t>вырабатывает подходы к рекламно-информ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</w:rPr>
        <w:t>разрабатывает и утверждает рекламно-информационные материал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</w:rPr>
        <w:t>организует и участвует в Ярмарке «Профессиональных 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</w:rPr>
        <w:t>2.2. Разрабатывает правила приема в колледж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Координирует деятельность всех органов и подразделений колледжа, ответственных за профориентацию молодежи и подготовку ее к вступительным испытан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2.4. Организует прием документов и определяет условия участия в конкурсе образовательных документов и вступительных испытаний, в случая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5. Осуществляет круглогодичный прием посетителей по вопросам поступления в колледж, осуществляет обработку писем и запросов граждан, дает своевременные ответы на них, проводит консультации с абитуриентами по выбору специальности, наиболее соответствующей их способностям, склонностям и подготовке.</w:t>
      </w:r>
    </w:p>
    <w:p>
      <w:pPr>
        <w:pStyle w:val="Normal"/>
        <w:ind w:firstLine="709"/>
        <w:jc w:val="both"/>
        <w:rPr/>
      </w:pPr>
      <w:r>
        <w:rPr>
          <w:sz w:val="28"/>
        </w:rPr>
        <w:t>2.6. Осуществляет конкурсный отбор и принимает решение о зачислении студентов в колледж. Решение приемной комиссии колледжа, оформленное протоколом, является единственным основанием для издания приказа о зачислении в студенты колледжа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а и обязанности приемной комиссии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sz w:val="28"/>
        </w:rPr>
        <w:tab/>
        <w:t>3.1. Председатель приемной комисс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- руководит всей деятельностью приемной комиссии и несет ответственность за выполнение установленных планов приема, соблюдение правил и других нормативных документов, включая требования настоящего Положения и решений приемной комиссии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- обеспечивает соблюдение прав граждан в области образования, гласность и открытость приемной комиссии, объективность оценки способностей и склонностей поступающих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- утверждает годовой план работы приемной комиссии и планы материально-технического обеспечения прие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читывается на Совете колледжа по итогам прием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ab/>
        <w:t>3.2. Ответственный секретарь приемной комисс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- организует работу приемной комиссии и делопроизводство;</w:t>
      </w:r>
    </w:p>
    <w:p>
      <w:pPr>
        <w:pStyle w:val="Normal"/>
        <w:ind w:firstLine="709"/>
        <w:jc w:val="both"/>
        <w:rPr/>
      </w:pPr>
      <w:r>
        <w:rPr>
          <w:sz w:val="28"/>
        </w:rPr>
        <w:t>- осуществляет личный прием поступающих и их родителей (законных представителей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ab/>
        <w:t>3.3.Члены приемной комисс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- осуществляют прием документов от абитуриентов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- оформляют стенды и размещают информацию на официальном сайте колледжа необходимую нормативную документацию для абитуриентов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ab/>
        <w:t>- оперативно информируют абитуриентов о наличии конкурс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52" w:firstLine="708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1:00Z</dcterms:created>
  <dc:creator>user17</dc:creator>
  <dc:description/>
  <cp:keywords/>
  <dc:language>en-US</dc:language>
  <cp:lastModifiedBy>Пользователь</cp:lastModifiedBy>
  <cp:lastPrinted>2015-02-20T17:17:00Z</cp:lastPrinted>
  <dcterms:modified xsi:type="dcterms:W3CDTF">2015-03-03T10:40:00Z</dcterms:modified>
  <cp:revision>5</cp:revision>
  <dc:subject/>
  <dc:title>УТВЕРЖДАЮ</dc:title>
</cp:coreProperties>
</file>